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b/>
          <w:color w:val="000000"/>
          <w:sz w:val="26"/>
          <w:szCs w:val="26"/>
        </w:rPr>
        <w:t>CỘNG HÒA XÃ HỘI CHỦ NGHĨA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tab/>
        <w:tab/>
        <w:tab/>
      </w: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404.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SỞ GIÁO DỤC VÀ ĐÀO TẠO                             </w:t>
      </w:r>
    </w:p>
    <w:p>
      <w:pPr>
        <w:pStyle w:val="Normal"/>
        <w:ind w:firstLine="7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6"/>
          <w:szCs w:val="26"/>
        </w:rPr>
      </w:pPr>
      <w:r>
        <w:rPr>
          <w:color w:val="000000"/>
          <w:sz w:val="26"/>
          <w:szCs w:val="26"/>
        </w:rPr>
        <w:t>S</w:t>
      </w:r>
      <w:r>
        <w:rPr>
          <w:rFonts w:cs="Times New Roman" w:ascii="Times New Roman" w:hAnsi="Times New Roman"/>
          <w:color w:val="000000"/>
          <w:sz w:val="26"/>
          <w:szCs w:val="26"/>
        </w:rPr>
        <w:t>ố :</w:t>
      </w:r>
      <w:r>
        <w:rPr>
          <w:rFonts w:cs="Times New Roman" w:ascii="Times New Roman" w:hAnsi="Times New Roman"/>
          <w:color w:val="000000"/>
          <w:sz w:val="26"/>
          <w:szCs w:val="26"/>
          <w:u w:val="single"/>
        </w:rPr>
        <w:t xml:space="preserve"> 2855  </w:t>
      </w:r>
      <w:r>
        <w:rPr>
          <w:rFonts w:cs="Times New Roman" w:ascii="Times New Roman" w:hAnsi="Times New Roman"/>
          <w:color w:val="000000"/>
          <w:sz w:val="26"/>
          <w:szCs w:val="26"/>
        </w:rPr>
        <w:t>/GDĐT – TH</w:t>
        <w:tab/>
        <w:tab/>
        <w:t xml:space="preserve">    </w:t>
      </w:r>
      <w:r>
        <w:rPr>
          <w:rFonts w:cs="Times New Roman" w:ascii="Times New Roman" w:hAnsi="Times New Roman"/>
          <w:i/>
          <w:color w:val="000000"/>
          <w:sz w:val="26"/>
          <w:szCs w:val="26"/>
        </w:rPr>
        <w:t>Thành phố Hồ Chí Minh, ngày  08  tháng  8  năm  2017</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ind w:left="2160"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ởi : ​</w:t>
      </w:r>
    </w:p>
    <w:p>
      <w:pPr>
        <w:pStyle w:val="Normal"/>
        <w:spacing w:lineRule="atLeast" w:line="360"/>
        <w:ind w:left="2880" w:firstLine="720"/>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Trưởng Phòng Giáo dục và Đào tạo Quận, Huyện,</w:t>
      </w:r>
    </w:p>
    <w:p>
      <w:pPr>
        <w:pStyle w:val="Normal"/>
        <w:spacing w:lineRule="atLeast" w:line="360"/>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ab/>
        <w:tab/>
        <w:tab/>
        <w:tab/>
        <w:t xml:space="preserve">      - Hiệu trưởng trường Phổ thông nhiều cấp học.</w:t>
      </w:r>
    </w:p>
    <w:p>
      <w:pPr>
        <w:pStyle w:val="Normal"/>
        <w:spacing w:lineRule="atLeast" w:line="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6"/>
          <w:szCs w:val="26"/>
        </w:rPr>
        <w:t>  </w:t>
      </w:r>
    </w:p>
    <w:p>
      <w:pPr>
        <w:pStyle w:val="Normal"/>
        <w:spacing w:lineRule="atLeast" w:line="36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 </w:t>
      </w:r>
    </w:p>
    <w:p>
      <w:pPr>
        <w:pStyle w:val="Normal"/>
        <w:spacing w:lineRule="atLeast" w:line="360"/>
        <w:ind w:firstLine="720"/>
        <w:jc w:val="both"/>
        <w:rPr/>
      </w:pPr>
      <w:r>
        <w:rPr>
          <w:rFonts w:eastAsia="Times New Roman" w:cs="Times New Roman" w:ascii="Times New Roman" w:hAnsi="Times New Roman"/>
          <w:bCs/>
          <w:color w:val="000000"/>
          <w:sz w:val="26"/>
          <w:szCs w:val="26"/>
        </w:rPr>
        <w:t>Để chuẩn bị vào năm học 2017 – 2018;</w:t>
      </w:r>
    </w:p>
    <w:p>
      <w:pPr>
        <w:pStyle w:val="Normal"/>
        <w:spacing w:lineRule="atLeast" w:line="360"/>
        <w:ind w:firstLine="720"/>
        <w:jc w:val="both"/>
        <w:rPr/>
      </w:pPr>
      <w:r>
        <w:rPr>
          <w:rFonts w:eastAsia="Times New Roman" w:cs="Times New Roman" w:ascii="Times New Roman" w:hAnsi="Times New Roman"/>
          <w:bCs/>
          <w:color w:val="000000"/>
          <w:sz w:val="26"/>
          <w:szCs w:val="26"/>
        </w:rPr>
        <w:t>Sở Giáo dục và Đào tạo hướng dẫn thực hiện một số nội dung hoạt động đầu năm học và chuẩn bị vào năm học mới 2017 – 2018 ở cấp tiểu học như sau:</w:t>
      </w:r>
    </w:p>
    <w:p>
      <w:pPr>
        <w:pStyle w:val="Normal"/>
        <w:spacing w:lineRule="atLeast" w:line="36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26"/>
          <w:szCs w:val="26"/>
        </w:rPr>
        <w:t> </w:t>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hoạt động đầu năm học</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ác hoạt động</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ón học sinh lớp 1</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ổ chức các hoạt động để học sinh lớp 1 được tiếp nhận vào lớp, vào trường làm quen với thầy cô giáo, với bạn bè như: họp lớp giới thiệu làm quen, tổ chức đón học sinh mới,…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ạo điều kiện cho học sinh mới vào trường hòa nhập nhanh chóng vào môi trường học tập và rèn luyện qua hoạt động hướng dẫn, giúp đỡ thân thiện của bạn bè và thầy cô giáo bằng các hình thức trò chơi, sinh hoạt tập thể, giao lưu kết nghĩa giữa học sinh các lớp đầu cấp với học sinh lớp trên,…</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Tổ chức hoạt động tìm hiểu về nhà trường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truyền thống, tầm nhìn và sứ mạng của nhà trường một cách phù hợp với lứa tuổi học sinh tiểu học; Tìm hiểu về cơ cấu tổ chức, cán bộ quản lý (Hiệu trưởng, Phó Hiệu trưởng), giáo viên và nhân viên nhà trường; Tìm hiểu và nắm được các quy định của nhà trường: quy định về kiểm tra, đánh giá học sinh về học tập và rèn luyện, nội quy và các quy định khác của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cơ sở vật chất nhà trường, thiết bị học tập, vị trí phòng học, phòng chức năng, thư viện, phòng tin học, phòng truyền thống, sân chơi, bãi tập, nhà thi đấu TDTT, khu bán trú, nhà ăn, nhà vệ sinh, trang phục, đồ dùng học tập và rèn luyện của học sinh khi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trang trí lớp học, chăm sóc, sử dụng, giữ gìn bảo vệ các công trình phục vụ cho các hoạt động trong nhà trường. Hướng dẫn học sinh sử dụng, giữ gìn, bảo quản sách, vở, đồ dùng học tập.</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ìm hiểu về chương trình giáo dụ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ới thiệu sách giáo khoa và tài liệu tham khảo nhằm khơi dậy trong học sinh sự yêu thích và hứng thú với môn học. Hướng dẫn học sinh sử dụng sách, tài liệu tham khảo theo đúng công văn số 2372/BGDĐT-GDTrH ngày 11/4/2013 của Bộ GD&amp;ĐT.</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ướng dẫn học sinh tham gia một số hoạt động trong và ngoài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uyên truyền, hướng dẫ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ôn luyện bài thể dục buổi sáng, giữa giờ và bài thể dục chống mệt mỏi theo qui định. Duy trì nền nếp thực hiện các bài thể dục nói trên vận dụng vào tập luyện thường xuyên trong suốt năm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cho học sinh tìm hiểu về cảnh quan sư phạm và môi trường thân thiện trong nhà trường (xây dựng, giữ gìn trường, lớp xanh, sạch, đẹp và an toàn; học tập và rèn luyện có hiệu quả; rèn luyện các kỹ năng sống, các hoạt động trãi nghiệm sáng tạo và vui chơi lành mạ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Tìm hiểu, chăm sóc, phát huy giá trị các di tích lịch sử, văn hóa, cách mạng ở địa phương.          </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Yêu cầu tổ chức các hoạt độ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Việc tổ chức các hoạt động đầu năm phải phù hợp với điều kiện nhà trường, đặc điểm tâm sinh lí học sinh, gắn với thực tế địa phương; thực sự có tác dụng, hiệu quả đối với học sinh, đặc biệt là đối với học sinh lớp 1</w:t>
      </w:r>
      <w:r>
        <w:rPr>
          <w:rFonts w:eastAsia="Times New Roman" w:cs="Times New Roman" w:ascii="Times New Roman" w:hAnsi="Times New Roman"/>
          <w:bCs/>
          <w:color w:val="000000"/>
          <w:sz w:val="26"/>
          <w:szCs w:val="26"/>
          <w:lang w:val="vi-VN"/>
        </w:rPr>
        <w:t xml:space="preserve"> phải tạo được niềm tin, động lực học tập cho học sinh và không khí vui tươi, phấn khởi trong nhà trường</w:t>
      </w:r>
      <w:r>
        <w:rPr>
          <w:rFonts w:eastAsia="Times New Roman" w:cs="Times New Roman" w:ascii="Times New Roman" w:hAnsi="Times New Roman"/>
          <w:bCs/>
          <w:color w:val="000000"/>
          <w:sz w:val="26"/>
          <w:szCs w:val="26"/>
        </w:rPr>
        <w:t>; t</w:t>
      </w:r>
      <w:r>
        <w:rPr>
          <w:rFonts w:eastAsia="Times New Roman" w:cs="Times New Roman" w:ascii="Times New Roman" w:hAnsi="Times New Roman"/>
          <w:bCs/>
          <w:color w:val="000000"/>
          <w:sz w:val="26"/>
          <w:szCs w:val="26"/>
          <w:lang w:val="vi-VN"/>
        </w:rPr>
        <w:t>ránh việc tổ chức máy móc, hời hợt, qua loa</w:t>
      </w:r>
      <w:r>
        <w:rPr>
          <w:rFonts w:eastAsia="Times New Roman" w:cs="Times New Roman" w:ascii="Times New Roman" w:hAnsi="Times New Roman"/>
          <w:bCs/>
          <w:color w:val="000000"/>
          <w:sz w:val="26"/>
          <w:szCs w:val="26"/>
        </w:rPr>
        <w:t xml:space="preserve"> hoặc nặng nề, hình thức gây quá tải cho học sinh.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Các hoạt </w:t>
      </w:r>
      <w:r>
        <w:rPr>
          <w:rFonts w:cs="Times New Roman" w:ascii="Times New Roman" w:hAnsi="Times New Roman"/>
          <w:color w:val="000000"/>
          <w:sz w:val="26"/>
          <w:szCs w:val="26"/>
          <w:lang w:val="vi-VN" w:eastAsia="vi-VN"/>
        </w:rPr>
        <w:t>động</w:t>
      </w:r>
      <w:r>
        <w:rPr>
          <w:rFonts w:eastAsia="Times New Roman" w:cs="Times New Roman" w:ascii="Times New Roman" w:hAnsi="Times New Roman"/>
          <w:bCs/>
          <w:color w:val="000000"/>
          <w:sz w:val="26"/>
          <w:szCs w:val="26"/>
          <w:lang w:val="vi-VN"/>
        </w:rPr>
        <w:t xml:space="preserve"> cần phát huy tính tích cực, chủ động, sáng tạo, tự quản, </w:t>
      </w:r>
      <w:r>
        <w:rPr>
          <w:rFonts w:cs="Times New Roman" w:ascii="Times New Roman" w:hAnsi="Times New Roman"/>
          <w:color w:val="000000"/>
          <w:sz w:val="26"/>
          <w:szCs w:val="26"/>
          <w:lang w:val="vi-VN" w:eastAsia="vi-VN"/>
        </w:rPr>
        <w:t xml:space="preserve">tự tổ chức, tự điều khiển các hoạt động </w:t>
      </w:r>
      <w:r>
        <w:rPr>
          <w:rFonts w:eastAsia="Times New Roman" w:cs="Times New Roman" w:ascii="Times New Roman" w:hAnsi="Times New Roman"/>
          <w:bCs/>
          <w:color w:val="000000"/>
          <w:sz w:val="26"/>
          <w:szCs w:val="26"/>
          <w:lang w:val="vi-VN"/>
        </w:rPr>
        <w:t xml:space="preserve">của học sinh, gắn với các hoạt động xây dựng trường chuẩn Quốc gia, trường học thân thiện, học sinh tích cực, trường Tiên tiến, hội nhập.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vi-VN"/>
        </w:rPr>
        <w:t>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hông qua các hoạt động tập thể để nâng cao nhận thức của học sinh về truyền thống của nhà trường; tiếp cận với điều kiện cơ sở vật chất, điều lệ, nội quy, quy tắc ứng xử và các qui định khác liên quan của nhà trường, để học sinh hiểu rõ quyền lợi, nghĩa vụ, ý thức trách nhiệm, rèn luyện một số kĩ năng cần thiết khi bước vào năm học mới, môi trường học tập mới.</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ổ chức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w:t>
      </w:r>
      <w:r>
        <w:rPr>
          <w:rFonts w:eastAsia="Times New Roman" w:cs="Times New Roman" w:ascii="Times New Roman" w:hAnsi="Times New Roman"/>
          <w:bCs/>
          <w:color w:val="000000"/>
          <w:sz w:val="26"/>
          <w:szCs w:val="26"/>
          <w:lang w:val="vi-VN"/>
        </w:rPr>
        <w:t>Phòng</w:t>
      </w:r>
      <w:r>
        <w:rPr>
          <w:rFonts w:eastAsia="Times New Roman" w:cs="Times New Roman" w:ascii="Times New Roman" w:hAnsi="Times New Roman"/>
          <w:bCs/>
          <w:color w:val="000000"/>
          <w:sz w:val="26"/>
          <w:szCs w:val="26"/>
        </w:rPr>
        <w:t xml:space="preserve"> GD&amp;ĐT chỉ đạo việc triển khai tổ chức các hoạt động đầu năm học ở tất cả các trường Tiểu học trên địa bàn. Tùy theo kế hoạch của mỗi trường, các hoạt động này có thể được tổ chức ngay sau khi học sinh tựu trường hay trong thời gian chuẩn bị khai giảng năm học mới.</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Hiệu </w:t>
      </w:r>
      <w:r>
        <w:rPr>
          <w:rFonts w:eastAsia="Times New Roman" w:cs="Times New Roman" w:ascii="Times New Roman" w:hAnsi="Times New Roman"/>
          <w:bCs/>
          <w:color w:val="000000"/>
          <w:sz w:val="26"/>
          <w:szCs w:val="26"/>
          <w:lang w:val="vi-VN"/>
        </w:rPr>
        <w:t>trưởng</w:t>
      </w:r>
      <w:r>
        <w:rPr>
          <w:rFonts w:eastAsia="Times New Roman" w:cs="Times New Roman" w:ascii="Times New Roman" w:hAnsi="Times New Roman"/>
          <w:bCs/>
          <w:color w:val="000000"/>
          <w:sz w:val="26"/>
          <w:szCs w:val="26"/>
        </w:rPr>
        <w:t xml:space="preserve"> các trường Tiểu học </w:t>
      </w:r>
      <w:r>
        <w:rPr>
          <w:rFonts w:eastAsia="Times New Roman" w:cs="Times New Roman" w:ascii="Times New Roman" w:hAnsi="Times New Roman"/>
          <w:b/>
          <w:bCs/>
          <w:color w:val="000000"/>
          <w:sz w:val="26"/>
          <w:szCs w:val="26"/>
        </w:rPr>
        <w:t>xây dựng kế hoạch tổ chức</w:t>
      </w:r>
      <w:r>
        <w:rPr>
          <w:rFonts w:eastAsia="Times New Roman" w:cs="Times New Roman" w:ascii="Times New Roman" w:hAnsi="Times New Roman"/>
          <w:bCs/>
          <w:color w:val="000000"/>
          <w:sz w:val="26"/>
          <w:szCs w:val="26"/>
        </w:rPr>
        <w:t xml:space="preserve"> các hoạt động trên phù hợp với điều kiện của nhà trường, đặc điểm của địa phương và học sinh. Quán triệt, phân công cụ thể cho cán bộ quản lí, giáo viên chủ nhiệm, giáo viên bộ môn, giáo viên làm công tác tư vấn phối hợp với tổ chức Đoàn Thanh niên Cộng sản Hồ Chí Minh, Đội TNTP Hồ Chí Minh, Ban đại diện cha mẹ học sinh để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trường Tiểu học có thể biên soạn các nội dung cần phổ biến, tìm hiểu, hoạt động thành tài liệu, tờ rơi để tuyên truyền, triển khai đến học sinh và cha mẹ học sinh; đồng thời làm tài liệu để giáo viên hướng dẫn cho học sinh trong học tập và sinh hoạt.</w:t>
      </w:r>
    </w:p>
    <w:p>
      <w:pPr>
        <w:pStyle w:val="Normal"/>
        <w:spacing w:lineRule="atLeast"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công việc chuẩn bị vào năm học mới</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ực hiện chương trì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gày tựu trường :​ 14/8/2017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chương trình tuần 1 bắt đầu từ ngày 21/8/2017 đến ngày 25/8/2017.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ơ sở vật chấ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chỉ đạo các trường tiểu học 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HS hư gãy; sắp xếp lại các tủ, đồ dùng trong lớp, trong phòng làm việc cho gọn gàng, ngăn nắp; bố trí đồ dùng bán trú hợp lý, thẩm mỹ, an toàn,…tạo sự yên tâm cho học sinh và cha mẹ HS ngay từ những ngày đầu đưa trẻ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bảng thông báo cần bố trí ở nơi dễ nhìn thấy, nội dung thông báo cần được in trên giấy A3 với phông chữ  16 tạo thuận lợi cho việc quan sát của cha mẹ HS (Hiệu trưởng cần phân công thành viên Ban Giám hiệu sắp xếp lịch làm việc, tiếp đón cha mẹ HS đến liên hệ; hướng dẫn cho bảo vệ nhà trường có thái độ thân thiện, chu đáo, tận tình giúp đỡ cha mẹ HS và khách đến trường xem thông báo, liên hệ công việ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rang trí trường lớp: thực hiện theo đúng quy định và chú ý đến tính thẩm mỹ.</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lang w:val="nb-NO"/>
        </w:rPr>
        <w:t xml:space="preserve">Khuyến khích các trường tổ chức cho học sinh thực hiện </w:t>
      </w:r>
      <w:r>
        <w:rPr>
          <w:rFonts w:cs="Times New Roman" w:ascii="Times New Roman" w:hAnsi="Times New Roman"/>
          <w:b/>
          <w:i/>
          <w:color w:val="000000"/>
          <w:sz w:val="26"/>
          <w:szCs w:val="26"/>
          <w:lang w:val="nb-NO"/>
        </w:rPr>
        <w:t>lao động vệ sinh trường, lớp học và các công trình</w:t>
      </w:r>
      <w:r>
        <w:rPr>
          <w:rFonts w:cs="Times New Roman" w:ascii="Times New Roman" w:hAnsi="Times New Roman"/>
          <w:color w:val="000000"/>
          <w:sz w:val="26"/>
          <w:szCs w:val="26"/>
          <w:lang w:val="nb-NO"/>
        </w:rPr>
        <w:t xml:space="preserve"> trong khuôn viên nhà trường; </w:t>
      </w:r>
      <w:r>
        <w:rPr>
          <w:rFonts w:cs="Times New Roman" w:ascii="Times New Roman" w:hAnsi="Times New Roman"/>
          <w:color w:val="000000"/>
          <w:sz w:val="26"/>
          <w:szCs w:val="26"/>
        </w:rPr>
        <w:t xml:space="preserve">đẩy mạnh việc thực hiện </w:t>
      </w:r>
      <w:r>
        <w:rPr>
          <w:rFonts w:cs="Times New Roman" w:ascii="Times New Roman" w:hAnsi="Times New Roman"/>
          <w:b/>
          <w:i/>
          <w:color w:val="000000"/>
          <w:sz w:val="26"/>
          <w:szCs w:val="26"/>
        </w:rPr>
        <w:t>mô hình</w:t>
      </w:r>
      <w:r>
        <w:rPr>
          <w:rFonts w:cs="Times New Roman" w:ascii="Times New Roman" w:hAnsi="Times New Roman"/>
          <w:b/>
          <w:i/>
          <w:color w:val="000000"/>
          <w:sz w:val="26"/>
          <w:szCs w:val="26"/>
          <w:lang w:val="nb-NO"/>
        </w:rPr>
        <w:t xml:space="preserve"> nhà vệ sinh</w:t>
      </w:r>
      <w:r>
        <w:rPr>
          <w:rFonts w:cs="Times New Roman" w:ascii="Times New Roman" w:hAnsi="Times New Roman"/>
          <w:b/>
          <w:i/>
          <w:color w:val="000000"/>
          <w:sz w:val="26"/>
          <w:szCs w:val="26"/>
        </w:rPr>
        <w:t xml:space="preserve"> xanh-</w:t>
      </w:r>
      <w:r>
        <w:rPr>
          <w:rFonts w:cs="Times New Roman" w:ascii="Times New Roman" w:hAnsi="Times New Roman"/>
          <w:b/>
          <w:i/>
          <w:color w:val="000000"/>
          <w:sz w:val="26"/>
          <w:szCs w:val="26"/>
          <w:lang w:val="nb-NO"/>
        </w:rPr>
        <w:t>sạch</w:t>
      </w:r>
      <w:r>
        <w:rPr>
          <w:rFonts w:cs="Times New Roman" w:ascii="Times New Roman" w:hAnsi="Times New Roman"/>
          <w:b/>
          <w:i/>
          <w:color w:val="000000"/>
          <w:sz w:val="26"/>
          <w:szCs w:val="26"/>
        </w:rPr>
        <w:t>-đẹ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Về việc phân công giáo viên, xếp lớp HS.</w:t>
      </w:r>
    </w:p>
    <w:p>
      <w:pPr>
        <w:pStyle w:val="Normal"/>
        <w:spacing w:lineRule="atLeast" w:line="36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nội dung điều 20, chương II của Thông tư số 41/2010/TT – BGDĐT về ban hành Điều lệ trường tiểu học. Cụ thể: Hiệu trưởng là người chịu trách nhiệm tổ chức và quản lý các hoạt động và chất lượng giáo dục của nhà trường. </w:t>
      </w:r>
    </w:p>
    <w:p>
      <w:pPr>
        <w:pStyle w:val="Normal"/>
        <w:spacing w:lineRule="atLeast" w:line="36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Việc phân công giáo viên dạy lớp và xếp lớp học của HS, hiệu trưởng cần lưu 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phân công giáo viên dạy lớp phải công khai, minh bạch và có căn cứ để phù hợp với năng lực của giáo viên và đối tượng HS nhằm tăng tính hiệu quả trong công tác chủ nhiệm và dạy học. Việc phân công giáo viên dạy lớp nên có quy trình phù hợp, tranh thủ sự lãnh đạo của Đảng, sự nhất trí của liên tịch nhà trường và sự đồng thuận cuả tổ khối chuyên môn và giáo viên; Hiệu trưởng cần  cần giải thích, thuyết phục để giáo viên chấp hành, tránh làm mất đoàn kết nội bộ.</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ông nên bố trí giáo viên mới ra trường giảng dạy các lớp đầu cấp và cuối cấ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ối với các lớp có học sinh khuyết tật học hòa nhập cần lựa chọn, sắp xếp giáo viên có nhiều kinh nghiệm, nhưng cũng đồng thời cũng cần có sự luân chuyển, tránh để giáo viên phải dạy học sinh khuyết tật học hòa nhập nhiều năm liên tiếp, gây áp lực cho giáo viê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xếp lớp cho HS cần ổn định, có tiêu chí rõ ràng, chỉ thay đổi khi thật sự cần thiế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chuyển lớp: nếu cha mẹ HS có đơn xin chuyển lớp khác cho con, hiệu trưởng và giáo viên chủ nhiệm cần xem xét cụ thể, tìm hiểu nguyên nhân, đặc biệt là nguyên nhân tâm lý để giúp cho trẻ yên tâm học tậ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i/>
          <w:color w:val="000000"/>
          <w:sz w:val="26"/>
          <w:szCs w:val="26"/>
        </w:rPr>
        <w:t>Về việc xếp thời khóa biểu</w:t>
      </w:r>
      <w:r>
        <w:rPr>
          <w:rFonts w:eastAsia="Times New Roman" w:cs="Times New Roman" w:ascii="Times New Roman" w:hAnsi="Times New Roman"/>
          <w:bCs/>
          <w:i/>
          <w:color w:val="000000"/>
          <w:sz w:val="26"/>
          <w:szCs w:val="26"/>
        </w:rPr>
        <w:t xml:space="preserve"> :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iệu trưởng khi xếp thời khóa biểu (TKB) phải đảm bảo nguyên tắc vì học sinh. Các môn học được xếp xen kẽ, hợp lý (thí dụ môn Tiếng Việt – môn Mỹ thuật – môn TN-XH,…) để các hoạt động của học sinh được cân bằng, hài hò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Không đưa một môn học có quá nhiều tiết vào một buổi (ví dụ: 3 tiết Tiếng Việt, 2 tiết Toán hoặc Mỹ thuật, Âm Nhạc nối tiếp nhau) tránh các môn thực hành liên tục trong 1 buổi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Việc xếp tiết học đầu buổi và cuối buổi phải hợp lý nhất là việc bố trí môn thể dục. Đối với các môn có giáo viên chuyên trách như Thể dục, Âm nhạc, Mỹ thuật, Anh văn, Tin học cần phải tính toán cho hợp l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Việc xếp thời khóa biểu cần bảo đảm tính khoa học – sư phạm, quan tâm đến sức khỏe và tâm lý học sinh. Cụ thể:</w:t>
      </w:r>
    </w:p>
    <w:p>
      <w:pPr>
        <w:pStyle w:val="Normal"/>
        <w:spacing w:lineRule="atLeast" w:line="360"/>
        <w:ind w:left="426" w:hanging="0"/>
        <w:jc w:val="both"/>
        <w:rPr/>
      </w:pPr>
      <w:r>
        <w:rPr>
          <w:rFonts w:eastAsia="Times New Roman" w:cs="Times New Roman" w:ascii="Times New Roman" w:hAnsi="Times New Roman"/>
          <w:bCs/>
          <w:color w:val="000000"/>
          <w:sz w:val="26"/>
          <w:szCs w:val="26"/>
        </w:rPr>
        <w:t>+   Đối với trường dạy 2 buổi/ngày : TKB của buổi thứ 2 được xếp linh động theo các hoạt động của nhà trường.</w:t>
      </w:r>
    </w:p>
    <w:p>
      <w:pPr>
        <w:pStyle w:val="Normal"/>
        <w:spacing w:lineRule="atLeast" w:line="360"/>
        <w:ind w:left="426" w:hanging="0"/>
        <w:jc w:val="both"/>
        <w:rPr/>
      </w:pPr>
      <w:r>
        <w:rPr>
          <w:rFonts w:eastAsia="Times New Roman" w:cs="Times New Roman" w:ascii="Times New Roman" w:hAnsi="Times New Roman"/>
          <w:bCs/>
          <w:color w:val="000000"/>
          <w:sz w:val="26"/>
          <w:szCs w:val="26"/>
        </w:rPr>
        <w:t xml:space="preserve">+   Đối với trường dạy 1 buổi/ngày: nếu theo yêu cầu giáo dục của nhà trường và cha mẹ HS đồng thuận (nhà trường thực hiện việc vận động, không được ép buộc) thì trường báo cáo với Phòng GD&amp;ĐT để tổ chức dạy trên 5 buổi/tuần. </w:t>
      </w:r>
    </w:p>
    <w:p>
      <w:pPr>
        <w:pStyle w:val="Normal"/>
        <w:spacing w:lineRule="atLeast" w:line="360"/>
        <w:ind w:left="426"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môn học Tiếng Anh nếu là lớp học 2 buổi /ngày và trường còn khó khăn về đội ngũ giáo viên giảng dạy thì việc xếp TKB có thể xếp xen kẽ buổi sáng và buổi chiều  nhưng không được xếp 3 tiết liên tục trong 1 buổi và không được xếp quá 50% số tiết ở buổi thứ nhất.</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Đồng phục, cặp sách và tài liệu học tập của HS.</w:t>
      </w:r>
    </w:p>
    <w:p>
      <w:pPr>
        <w:pStyle w:val="Normal"/>
        <w:numPr>
          <w:ilvl w:val="1"/>
          <w:numId w:val="4"/>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ồng phục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công văn số </w:t>
      </w:r>
      <w:r>
        <w:rPr>
          <w:rFonts w:eastAsia="Times New Roman" w:cs="Times New Roman" w:ascii="Times New Roman" w:hAnsi="Times New Roman"/>
          <w:color w:val="000000"/>
          <w:sz w:val="26"/>
          <w:szCs w:val="26"/>
          <w:lang w:val="vi-VN" w:eastAsia="vi-VN"/>
        </w:rPr>
        <w:t>3333/GDĐT-HSSV</w:t>
      </w:r>
      <w:r>
        <w:rPr>
          <w:rFonts w:eastAsia="Times New Roman" w:cs="Times New Roman" w:ascii="Times New Roman" w:hAnsi="Times New Roman"/>
          <w:i/>
          <w:color w:val="000000"/>
          <w:sz w:val="26"/>
          <w:szCs w:val="26"/>
          <w:lang w:val="vi-VN" w:eastAsia="vi-VN"/>
        </w:rPr>
        <w:t>, ngày 03 tháng 10 năm 2013</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 xml:space="preserve">của Sở Giáo dục và Đào tạo </w:t>
      </w:r>
      <w:r>
        <w:rPr>
          <w:rFonts w:eastAsia="Times New Roman" w:cs="Times New Roman" w:ascii="Times New Roman" w:hAnsi="Times New Roman"/>
          <w:color w:val="000000"/>
          <w:sz w:val="26"/>
          <w:szCs w:val="26"/>
          <w:lang w:val="vi-VN" w:eastAsia="vi-VN"/>
        </w:rPr>
        <w:t>Thành phố Hồ Chí Minh</w:t>
      </w:r>
      <w:r>
        <w:rPr>
          <w:rFonts w:eastAsia="Times New Roman" w:cs="Times New Roman" w:ascii="Times New Roman" w:hAnsi="Times New Roman"/>
          <w:color w:val="000000"/>
          <w:sz w:val="26"/>
          <w:szCs w:val="26"/>
          <w:lang w:eastAsia="vi-VN"/>
        </w:rPr>
        <w:t xml:space="preserve"> về</w:t>
      </w:r>
      <w:r>
        <w:rPr>
          <w:rFonts w:eastAsia="Times New Roman" w:cs="Times New Roman" w:ascii="Times New Roman" w:hAnsi="Times New Roman"/>
          <w:color w:val="000000"/>
          <w:sz w:val="26"/>
          <w:szCs w:val="26"/>
          <w:lang w:val="vi-VN" w:eastAsia="vi-VN"/>
        </w:rPr>
        <w:t xml:space="preserve"> thực hiện đồng phục học sinh trong các cơ sở trường học</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ề cặp sách học sinh khi đến trường</w:t>
      </w:r>
      <w:r>
        <w:rPr>
          <w:rFonts w:eastAsia="Times New Roman" w:cs="Times New Roman" w:ascii="Times New Roman" w:hAnsi="Times New Roman"/>
          <w:bCs/>
          <w:color w:val="000000"/>
          <w:sz w:val="26"/>
          <w:szCs w:val="26"/>
        </w:rPr>
        <w:t xml:space="preserve">: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Hiệu trưởng chỉ đạo cho giáo viên chủ nhiệm hướng dẫn HS mang tập vở và sách theo đúng TKB, hướng dẫn các em </w:t>
      </w:r>
      <w:r>
        <w:rPr>
          <w:rFonts w:eastAsia="Times New Roman" w:cs="Times New Roman" w:ascii="Times New Roman" w:hAnsi="Times New Roman"/>
          <w:color w:val="000000"/>
          <w:sz w:val="26"/>
          <w:szCs w:val="26"/>
          <w:lang w:val="vi-VN" w:eastAsia="vi-VN"/>
        </w:rPr>
        <w:t>mang</w:t>
      </w:r>
      <w:r>
        <w:rPr>
          <w:rFonts w:eastAsia="Times New Roman" w:cs="Times New Roman" w:ascii="Times New Roman" w:hAnsi="Times New Roman"/>
          <w:bCs/>
          <w:color w:val="000000"/>
          <w:sz w:val="26"/>
          <w:szCs w:val="26"/>
        </w:rPr>
        <w:t xml:space="preserve"> cặp, đeo ba lô (cân bằng 2 vai) hoặc kéo ba lô cho đúng cách, sắp xếp chỗ để trong lớp đúng vị trí.</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ề tài liệu học tập của HS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ho HS có sách theo quy định tối thiểu (sách giáo kho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Phòng GD&amp;ĐT cần có hướng dẫn về chuyên môn để các trường thực hiện đúng quy định về việc sử dụng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tham khảo trong trường phổ thông theo đúng các văn bản của Bộ và Sở.</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loại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bài tập, sách tham khảo, nhà trường phải thống nhất và thông báo cho phụ huynh. Tránh để cha mẹ phải mua lại tài liệu khác (gây lãng phí và phiền hà cho phụ huynh). Trong lớp, nếu HS chưa có sách, vở, giáo viên cần tìm hiểu và có biện pháp giúp đỡ, không được la mắng, ép buộc HS, gây áp lực với cha mẹ học sinh.</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ở học sinh</w:t>
      </w:r>
      <w:r>
        <w:rPr>
          <w:rFonts w:eastAsia="Times New Roman" w:cs="Times New Roman" w:ascii="Times New Roman" w:hAnsi="Times New Roman"/>
          <w:bCs/>
          <w:color w:val="000000"/>
          <w:sz w:val="26"/>
          <w:szCs w:val="26"/>
        </w:rPr>
        <w:t>:</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hà trường cần hướng dẫn học sinh sử dụng vở cho hợp lý, cần hướng dẫn HS tự bao bìa sách vở để giúp các em có kỹ năng làm việc, sắp xếp, trình bày và biết yêu quý sản phẩm của mình. Nhà trường không để giáo viên, nhân viên làm thay bao bìa, dán nhãn cho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Qui định về tập vở học sinh: </w:t>
      </w:r>
      <w:r>
        <w:rPr>
          <w:rFonts w:eastAsia="Times New Roman" w:cs="Times New Roman" w:ascii="Times New Roman" w:hAnsi="Times New Roman"/>
          <w:color w:val="000000"/>
          <w:sz w:val="26"/>
          <w:szCs w:val="26"/>
        </w:rPr>
        <w:t>(Mỗi khối lớp thống nhất sử dụng tối đa 5 quyển vở ô ly)</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HS làm bài ra giấy đôi nhưng phải có túi lưu trữ bài làm của học sinh)</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Kiể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làm các bài kiểm tra. Các trường có thể cho HS làm bài kiểm tra trên giấy đôi nhưng phải có túi đựng bài kiểm tra để lưu giữ)</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Dùng để ghi các môn và các phân môn còn lại.</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oặc</w:t>
      </w:r>
      <w:r>
        <w:rPr>
          <w:rFonts w:eastAsia="Times New Roman" w:cs="Times New Roman" w:ascii="Times New Roman" w:hAnsi="Times New Roman"/>
          <w:color w:val="000000"/>
          <w:sz w:val="26"/>
          <w:szCs w:val="26"/>
          <w:lang w:val="pt-BR"/>
        </w:rPr>
        <w:t xml:space="preserve"> Tiếng nước ngoài: Pháp văn, Hoa văn ...)</w:t>
      </w:r>
    </w:p>
    <w:p>
      <w:pPr>
        <w:pStyle w:val="Normal"/>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Vở Tiếng Việt dùng để luyện viết chữ trong phần Học vần và dùng để viết chính tả trong phần Luyện tập tổng hợp.</w:t>
      </w:r>
    </w:p>
    <w:p>
      <w:pPr>
        <w:pStyle w:val="Normal"/>
        <w:spacing w:lineRule="atLeast" w:line="360"/>
        <w:ind w:left="426"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   Vở Bài học: không bắt buộc, khuyến khích các trường cho học sinh sử dụng từ giữa học kỳ II.</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hồ sơ, sổ sách giáo viên</w:t>
      </w:r>
      <w:r>
        <w:rPr>
          <w:rFonts w:eastAsia="Times New Roman" w:cs="Times New Roman" w:ascii="Times New Roman" w:hAnsi="Times New Roman"/>
          <w:bCs/>
          <w:color w:val="000000"/>
          <w:sz w:val="26"/>
          <w:szCs w:val="26"/>
          <w:lang w:val="pt-BR"/>
        </w:rPr>
        <w:t>: (thực hiện theo điều 30, chương IV của Thông tư 41/2010/TT-BGDĐT Điều lệ trường tiểu học)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Sổ chủ nhiệm :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Giáo án (bài soạn) :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S (không phải đối phó với kiểm tra của tổ chuyên môn, của BGH). </w:t>
      </w:r>
    </w:p>
    <w:p>
      <w:pPr>
        <w:pStyle w:val="Normal"/>
        <w:numPr>
          <w:ilvl w:val="0"/>
          <w:numId w:val="6"/>
        </w:numPr>
        <w:tabs>
          <w:tab w:val="clear" w:pos="720"/>
          <w:tab w:val="left" w:pos="709" w:leader="none"/>
        </w:tabs>
        <w:spacing w:lineRule="atLeast" w:line="360"/>
        <w:ind w:left="426" w:hanging="0"/>
        <w:jc w:val="both"/>
        <w:rPr/>
      </w:pPr>
      <w:r>
        <w:rPr>
          <w:rFonts w:eastAsia="Times New Roman" w:cs="Times New Roman" w:ascii="Times New Roman" w:hAnsi="Times New Roman"/>
          <w:bCs/>
          <w:color w:val="000000"/>
          <w:sz w:val="26"/>
          <w:szCs w:val="26"/>
          <w:lang w:val="pt-BR"/>
        </w:rPr>
        <w:t>Lưu ý: Hiệu trưởng chỉ đạo các tổ chuyên môn kiểm tra, rà soát giáo án của giáo viên. Nếu giáo án đã quá cũ (3 năm trở lên), cần yêu cầu giáo viên bổ sung, thay thế những nội dung không còn phù hợ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Sổ liên lạc (thực hiện theo điều 7, khoản 5, điểm a, chương II, </w:t>
      </w:r>
      <w:r>
        <w:rPr>
          <w:rFonts w:eastAsia="Times New Roman" w:cs="Times New Roman" w:ascii="Times New Roman" w:hAnsi="Times New Roman"/>
          <w:bCs/>
          <w:i/>
          <w:color w:val="000000"/>
          <w:sz w:val="26"/>
          <w:szCs w:val="26"/>
          <w:lang w:val="pt-BR"/>
        </w:rPr>
        <w:t>Thông tư số 59/2012/TT-BGDĐT ngày 28 tháng 12 năm 2012 của Bộ trưởng Bộ Giáo dục và Đào tạo</w:t>
      </w:r>
      <w:r>
        <w:rPr>
          <w:rFonts w:eastAsia="Times New Roman" w:cs="Times New Roman" w:ascii="Times New Roman" w:hAnsi="Times New Roman"/>
          <w:bCs/>
          <w:color w:val="000000"/>
          <w:sz w:val="26"/>
          <w:szCs w:val="26"/>
          <w:lang w:val="pt-BR"/>
        </w:rPr>
        <w:t>): là cầu nối giữa gia đình và nhà trường về toàn bộ hoạt động học tập và giáo dục học sinh. Sổ liên lạc được giáo viên chủ nhiệm giới thiệu và hướng dẫn trong buổi họp đầu năm  để cha mẹ HS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S cho phù hợp. Sổ liên lạc cần đưa cho học sinh mang về nhà và mang theo khi đến trường hàng ngày nhằm đảm bảo sự thông suốt trong thông tin liên lạc giữa gia đình và nhà trường</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Các trường có lớp bán trú</w:t>
      </w:r>
      <w:r>
        <w:rPr>
          <w:rFonts w:eastAsia="Times New Roman" w:cs="Times New Roman" w:ascii="Times New Roman" w:hAnsi="Times New Roman"/>
          <w:bCs/>
          <w:color w:val="000000"/>
          <w:sz w:val="26"/>
          <w:szCs w:val="26"/>
          <w:lang w:val="pt-BR"/>
        </w:rPr>
        <w:t xml:space="preserve"> :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ếp ăn, nhà ăn (khu vực ăn uống), căng tin trong trường học bảo đảm theo quy định tại Điều 4 Thông tư số 30/2012/TT-BYT ngày 05 tháng 12 năm 2012 của Bộ trưởng Bộ Y tế quy định về điều kiện vệ sinh an toàn thực phẩm đối với cơ sở kinh doanh dịch vụ ăn uống, kinh doanh thức ăn đường phố;</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Việc mua sắm đồ dùng bán trú  cần tiết kiệm và có sự thay thế dần để có kinh phí lo cho học sinh tốt hơ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pt-BR"/>
        </w:rPr>
        <w:t>Việc tuyển dụng bảo mẫu: nhà trường cần hướng dẫn đội ngũ này hiểu được công việc, nhiệm vụ của mình và có thái độ, lời nói, cách đối xử, hướng dẫn, giúp đỡ HS mang tính giáo dục, góp phần dạy dỗ các em . Nhà trường cần coi bảo mẫu như một thành viên trong hội đồng nhà trường và tôn trọng đúng mực với bảo mẫu trước mặt HS, đồng thời hướng dẫn HS tôn trọng bảo mẫu như là một thành viên trong trường.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các trường có hợp đồng với các bếp ăn công nghiệp phải thường xuyên kiểm tra và thống nhất các quy định về vệ sinh an toàn thực phẩm và các vấn đề liên quan để đảm bảo vệ sinh, an toàn và chất lượng bữa ăn cho học sinh. Không hợp đồng với các cơ sở quá xa trường không đảm bảo thời gian bảo quản thực phẩm đến lúc học sinh sử dụ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lang w:val="pt-BR"/>
        </w:rPr>
        <w:t>tăng cường an toàn vệ sinh thực phẩm và phòng, chống dịch bệnh trong trường học theo công văn số 1950/GDĐT-HSSV ngày 17/6/2016 của Sở GD&amp;ĐT.</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các khoản thu trong nhà trường đầu năm học</w:t>
      </w:r>
      <w:r>
        <w:rPr>
          <w:rFonts w:eastAsia="Times New Roman" w:cs="Times New Roman" w:ascii="Times New Roman" w:hAnsi="Times New Roman"/>
          <w:bCs/>
          <w:color w:val="000000"/>
          <w:sz w:val="26"/>
          <w:szCs w:val="26"/>
          <w:lang w:val="pt-BR"/>
        </w:rPr>
        <w:t>: Phòng GD&amp;ĐT chỉ đạo Hiệu trưởng các trường tiểu học thực hiện các vấn đề sau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Tất cả các khoản thu phải được thông báo và niêm yết công khai (khổ giấy A3, phông chữ 16) và có căn cứ pháp lý. Việc thu các khoản trong nhà trường phải thực hiện theo đúng quy định, không thu gộp, tập trung vào một thời điểm nhất là đầu năm học.</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Ghi rõ các khoản thu hộ, mua dùm cho HS như : Sách, vở, tài liệu, dụng vụ học tập (không bắt buộc, PH có thể tự mua); Bán trú (Cơ sở vật chất, tiền ăn trưa,…); Bảo hiểm; ...</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Tổ chức đón và dạy HS lớp 1 đầu năm:</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cần chuẩn bị chu đáo, đặc biệt, đối với  cha mẹ trẻ có con lần đầu đi học, giáo viên cần dành thời gian hướng dẫn tỉ mỉ, nhẹ nhàng để gia đình yên tâm đưa con đến trường.</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dành ít nhất một tuần lễ đầu năm học để hướng dẫn HS làm quen với lớp (trước khi vào chương trình) như chuẩn bị cặp, sách vở, đồ dùng học tập, chỗ ngồi,….dần dần giúp trẻ làm quen với không gian, nề nếp học tập ở lớp 1. GVCN tuyệt đối không dọa nạt, to tiếng làm học sinh sợ hãi. GVCN cần thường xuyên trao đổi hợp tác với cha mẹ học sinh về những trường hợp trẻ có biểu hiện sợ sệt, khóc nhè,…giúp học sinh tự tin và thích đi học.</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GVCN cần hướng dẫn học sinh ngồi đúng tư thế, cách cầm bút, đặt bút và đặt vở, cách mở trang sách và đặc biệt là dạy HS về lời nói, cách xưng hô để trình bày một việc gì đó với thầy cô, trao đổi với bạn bè,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vào chương trình, dạy những bài học đầu tiên, giáo viên không được phân biệt HS biết và chưa biết đọc, viết; không bỏ qua bài học; cần hướng dẫn cách đọc, cách viết một cách tận tình và chu đáo cho từng học sinh.</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i/>
          <w:i/>
          <w:color w:val="000000"/>
          <w:sz w:val="26"/>
          <w:szCs w:val="26"/>
          <w:lang w:val="pt-BR"/>
        </w:rPr>
      </w:pPr>
      <w:r>
        <w:rPr>
          <w:rFonts w:eastAsia="Times New Roman" w:cs="Times New Roman" w:ascii="Times New Roman" w:hAnsi="Times New Roman"/>
          <w:bCs/>
          <w:color w:val="000000"/>
          <w:sz w:val="26"/>
          <w:szCs w:val="26"/>
          <w:lang w:val="pt-BR"/>
        </w:rPr>
        <w:t xml:space="preserve">Đối với trường hợp học sinh khuyết tật học hòa nhập khi vào lớp 1 cần có giấy chứng nhận khuyết tật, giáo viên xây dựng kế hoạch cá nhân đối với học sinh này; lưu ý với các em có biểu hiện khuyết tật học tập ( khó học, khó đọc, khó nói, tăng động v.v…) nhằm có phương án phối hợp với gia đình, thực hiện việc can thiệp sớm cho các em.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đánh giá học sinh, giáo viên cần tập trung nhận xét bằng lời một cách chu đáo, chi tiết cụ thể, mang tính động viên, khuyến khích, khen ngợi và ghi nhận sự tiến bộ của HS (đặc biệt là sự tiến bộ của HS chưa biết đọc, viết khi đến trường).</w:t>
      </w:r>
    </w:p>
    <w:p>
      <w:pPr>
        <w:pStyle w:val="Normal"/>
        <w:spacing w:lineRule="atLeast" w:line="36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10. Về việc dạy thêm, học thêm:</w:t>
      </w:r>
    </w:p>
    <w:p>
      <w:pPr>
        <w:pStyle w:val="ListParagraph"/>
        <w:numPr>
          <w:ilvl w:val="0"/>
          <w:numId w:val="5"/>
        </w:numPr>
        <w:tabs>
          <w:tab w:val="clear" w:pos="720"/>
          <w:tab w:val="left" w:pos="426" w:leader="none"/>
        </w:tabs>
        <w:spacing w:lineRule="exact" w:line="300"/>
        <w:ind w:left="0" w:hanging="0"/>
        <w:rPr>
          <w:i/>
          <w:i/>
          <w:color w:val="000000"/>
        </w:rPr>
      </w:pPr>
      <w:r>
        <w:rPr>
          <w:color w:val="000000"/>
          <w:lang w:val="pt-BR"/>
        </w:rPr>
        <w:t xml:space="preserve">Phòng GD&amp;ĐT quận/huyện cần chỉ đạo, hướng dẫn </w:t>
      </w:r>
      <w:r>
        <w:rPr>
          <w:color w:val="000000"/>
        </w:rPr>
        <w:t>Hiệu trưởng quản lý chặt chẽ</w:t>
      </w:r>
      <w:r>
        <w:rPr>
          <w:color w:val="000000"/>
          <w:lang w:val="pt-BR"/>
        </w:rPr>
        <w:t xml:space="preserve"> việc dạy thêm học thêm</w:t>
      </w:r>
      <w:r>
        <w:rPr>
          <w:color w:val="000000"/>
        </w:rPr>
        <w:t xml:space="preserve">, triển khai cụ thể </w:t>
      </w:r>
      <w:r>
        <w:rPr>
          <w:color w:val="000000"/>
          <w:lang w:val="pt-BR"/>
        </w:rPr>
        <w:t>và nghiêm túc thực hiện Thông tư 17/2012/TT-BGDĐT ngày 16/5/2012</w:t>
      </w:r>
      <w:r>
        <w:rPr>
          <w:color w:val="000000"/>
        </w:rPr>
        <w:t xml:space="preserve"> của </w:t>
      </w:r>
      <w:r>
        <w:rPr>
          <w:color w:val="000000"/>
          <w:lang w:val="pt-BR"/>
        </w:rPr>
        <w:t>Bộ GD&amp;ĐT ban hành Quy định về dạy thêm, học thêm và các văn bản khác của Bộ, Ủy ban Nhân dân Thành phố (công văn số 3265/UBND-VX ngày 28/6/2016 của Ủy ban Nhân dân Thành phố) và Sở GD&amp;ĐT (công văn số 2447/GDĐT-VP ngày 22/7/2016 của Sở GD&amp;ĐT)</w:t>
      </w:r>
      <w:r>
        <w:rPr>
          <w:color w:val="000000"/>
        </w:rPr>
        <w:t xml:space="preserve"> đến từng giáo viên, thường xuyên kiểm tra việc thực hiện để xử lý,</w:t>
      </w:r>
      <w:r>
        <w:rPr>
          <w:color w:val="000000"/>
          <w:lang w:val="pt-BR"/>
        </w:rPr>
        <w:t xml:space="preserve"> </w:t>
      </w:r>
      <w:r>
        <w:rPr>
          <w:color w:val="000000"/>
        </w:rPr>
        <w:t>nhắc nhở kịp thời</w:t>
      </w:r>
      <w:r>
        <w:rPr>
          <w:color w:val="000000"/>
          <w:lang w:val="pt-BR"/>
        </w:rPr>
        <w:t xml:space="preserve">. </w:t>
      </w:r>
      <w:r>
        <w:rPr>
          <w:color w:val="000000"/>
        </w:rPr>
        <w:t xml:space="preserve">Kiên quyết xử lý nghiêm khắc các cá nhân, tập thể </w:t>
      </w:r>
      <w:r>
        <w:rPr>
          <w:b/>
          <w:i/>
          <w:color w:val="000000"/>
        </w:rPr>
        <w:t>dạy thêm sai quy định</w:t>
      </w:r>
    </w:p>
    <w:p>
      <w:pPr>
        <w:pStyle w:val="Normal"/>
        <w:spacing w:lineRule="atLeast" w:line="36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tLeast"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Về công tác an toàn, an ninh trật tự trường học</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rPr>
        <w:t>tăng cường các hoạt động phối hợp, quản lý, giáo dục và đảm bảo an toàn cho học sinh, sinh viên theo công văn số 2051/GDĐT-CTTT ngày 09 tháng 6 năm 2017 của Sở GD&amp;ĐT.</w:t>
      </w:r>
    </w:p>
    <w:p>
      <w:pPr>
        <w:pStyle w:val="Normal"/>
        <w:spacing w:lineRule="atLeast" w:line="36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atLeast" w:line="36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ở đề nghị Phòng GD&amp;ĐT chỉ đạo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7 – 2018 và tạo được niềm tin cho cha mẹ HS về ngôi trường tiểu học văn minh – hiện đại và thân thiện./.</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pPr>
      <w:r>
        <w:rPr>
          <w:rFonts w:eastAsia="Times New Roman" w:cs="Times New Roman" w:ascii="Times New Roman" w:hAnsi="Times New Roman"/>
          <w:bCs/>
          <w:color w:val="000000"/>
          <w:sz w:val="26"/>
          <w:szCs w:val="26"/>
        </w:rPr>
        <w:t> </w:t>
      </w: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8"/>
          <w:szCs w:val="28"/>
        </w:rPr>
        <w:t>KT.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ab/>
        <w:t>PHÓ GIÁM ĐỐC</w:t>
      </w:r>
    </w:p>
    <w:p>
      <w:pPr>
        <w:pStyle w:val="Normal"/>
        <w:rPr>
          <w:rFonts w:ascii="Times New Roman" w:hAnsi="Times New Roman" w:cs="Times New Roman"/>
          <w:b/>
          <w:b/>
          <w:i/>
          <w:i/>
          <w:color w:val="000000"/>
        </w:rPr>
      </w:pPr>
      <w:r>
        <w:rPr>
          <w:rFonts w:cs="Times New Roman" w:ascii="Times New Roman" w:hAnsi="Times New Roman"/>
          <w:b/>
          <w:i/>
          <w:color w:val="000000"/>
        </w:rPr>
        <w:t>Nơi nhậ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hư trê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Giám đốc (để báo cáo)</w:t>
        <w:tab/>
        <w:tab/>
        <w:tab/>
        <w:tab/>
        <w:tab/>
        <w:t>(đã ký và đóng dấu)</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Thanh tra Sở;</w:t>
      </w:r>
    </w:p>
    <w:p>
      <w:pPr>
        <w:pStyle w:val="Normal"/>
        <w:numPr>
          <w:ilvl w:val="0"/>
          <w:numId w:val="7"/>
        </w:numPr>
        <w:rPr/>
      </w:pPr>
      <w:r>
        <w:rPr>
          <w:rFonts w:cs="Times New Roman" w:ascii="Times New Roman" w:hAnsi="Times New Roman"/>
          <w:color w:val="000000"/>
          <w:sz w:val="20"/>
          <w:szCs w:val="20"/>
        </w:rPr>
        <w:t>Phòng CTTT (để phối hợp)</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Lưu (VP, TiH).</w:t>
      </w:r>
    </w:p>
    <w:p>
      <w:pPr>
        <w:pStyle w:val="Normal"/>
        <w:ind w:firstLine="538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Hiếu</w:t>
      </w:r>
    </w:p>
    <w:p>
      <w:pPr>
        <w:pStyle w:val="Normal"/>
        <w:spacing w:lineRule="atLeast"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008" w:right="576"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color w:val="FF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hu vien</dc:creator>
  <dc:description/>
  <cp:keywords/>
  <dc:language>en-US</dc:language>
  <cp:lastModifiedBy>amind</cp:lastModifiedBy>
  <cp:lastPrinted>2017-08-08T09:26:00Z</cp:lastPrinted>
  <dcterms:modified xsi:type="dcterms:W3CDTF">2017-08-08T08:43:00Z</dcterms:modified>
  <cp:revision>3</cp:revision>
  <dc:subject/>
  <dc:title>ỦY BAN NHÂN DÂN</dc:title>
</cp:coreProperties>
</file>